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91"/>
        <w:gridCol w:w="5387"/>
      </w:tblGrid>
      <w:tr>
        <w:trPr>
          <w:trHeight w:val="19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исание</w:t>
            </w:r>
          </w:p>
          <w:p>
            <w:pPr>
              <w:pStyle w:val="TextBody"/>
              <w:tabs>
                <w:tab w:val="clear" w:pos="720"/>
                <w:tab w:val="left" w:pos="13467" w:leader="none"/>
              </w:tabs>
              <w:spacing w:before="40" w:after="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тренировочных занятий МАУДО «СШ» на 2023 – 2024 учебный г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hadow/>
                <w:color w:val="000000"/>
                <w:sz w:val="28"/>
                <w:szCs w:val="28"/>
              </w:rPr>
              <w:t>Директор МАУДО «СШ»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hadow/>
                <w:color w:val="000000"/>
                <w:sz w:val="28"/>
                <w:szCs w:val="28"/>
              </w:rPr>
              <w:t>______</w:t>
            </w:r>
            <w:r>
              <w:rPr>
                <w:sz w:val="28"/>
              </w:rPr>
              <w:drawing>
                <wp:inline distT="0" distB="0" distL="0" distR="0">
                  <wp:extent cx="92900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color w:val="000000"/>
                <w:sz w:val="28"/>
                <w:szCs w:val="28"/>
              </w:rPr>
              <w:t>_____  А.П. Петров</w:t>
            </w:r>
          </w:p>
          <w:p>
            <w:pPr>
              <w:pStyle w:val="Heading"/>
              <w:spacing w:before="40" w:after="40"/>
              <w:jc w:val="left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иказ №100-од от 31.08. 2023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tbl>
      <w:tblPr>
        <w:tblW w:w="17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85"/>
        <w:gridCol w:w="1146"/>
        <w:gridCol w:w="881"/>
        <w:gridCol w:w="109"/>
        <w:gridCol w:w="1266"/>
        <w:gridCol w:w="81"/>
        <w:gridCol w:w="1207"/>
        <w:gridCol w:w="1170"/>
        <w:gridCol w:w="111"/>
        <w:gridCol w:w="1156"/>
        <w:gridCol w:w="151"/>
        <w:gridCol w:w="1116"/>
        <w:gridCol w:w="150"/>
        <w:gridCol w:w="1290"/>
        <w:gridCol w:w="989"/>
        <w:gridCol w:w="245"/>
        <w:gridCol w:w="750"/>
      </w:tblGrid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 тренера-преподавател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спортивной подготов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спортивной подготовк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обучающихся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кресенье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Вид спорта: ЛЫЖНЫЕ ГОНКИ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икифорова Надежда Иванов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МАУДО «СШ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0"/>
              </w:rPr>
            </w:pPr>
            <w:r>
              <w:rPr>
                <w:sz w:val="20"/>
              </w:rPr>
              <w:t>СОГ (4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0-1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0-15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4,5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30-17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1.3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6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6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8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7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7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8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3.3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Э (14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30-1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30-18.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0-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0-16.3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Журавлев Анатолий Иванови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филиал МАУДО «СШ»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 д. Беляевщин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/>
              <w:t>15.00-17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укин Василий Васильеви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филиал МАУДО «СШ»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д. Вотолино)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етров Александр Павлови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МАУДО «СШ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Э (16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00-13.0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Э (18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00-16.0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Вид спорта: БАСКЕТБОЛ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олярова Любовь Константинов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филиал МАУДО «СШ»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/>
              <w:t>в д. Ямник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СОГ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СО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0"/>
              </w:rPr>
            </w:pPr>
            <w:r>
              <w:rPr>
                <w:sz w:val="20"/>
              </w:rPr>
              <w:t>Палин Виктор Михайлови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филиал МАУДО «СШ»</w:t>
            </w:r>
          </w:p>
          <w:p>
            <w:pPr>
              <w:pStyle w:val="Normal"/>
              <w:jc w:val="center"/>
              <w:rPr/>
            </w:pPr>
            <w:r>
              <w:rPr/>
              <w:t>в с. Лычков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4,5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6.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6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4,5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8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30-14.0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6ч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Г (8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0-20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9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Г (14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0-2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ид спорта: ФУТБО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алактионов Дмитрий Николаеви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МАУДО «СШ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6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8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8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0-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0-2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00-2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Э (10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5.0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Э (12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8.00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Вид спорта: ПАУЭРЛИФТИНГ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Сидоров Николай Александрович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МАУДО «СШ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4,5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6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6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30-16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НП (6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0-1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Э (10ч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0-17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ТЭ (10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9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9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2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Вид спорта: ВОЛЕЙБО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ванова Ан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(на базе МАОУ «Демянская средняя школа имени А.Н. Дехтяренко»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 (4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4.30</w:t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 (4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5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хайлова Анна Анатольев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филиал МАУДО «СШ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 д. Лаврово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-17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ванова Елена Дмитриев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филиал МАУДО «СШ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 с. Лычков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00-1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284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144"/>
    </w:rPr>
  </w:style>
  <w:style w:type="paragraph" w:styleId="TextBody">
    <w:name w:val="Body Text"/>
    <w:basedOn w:val="Normal"/>
    <w:pPr>
      <w:jc w:val="center"/>
    </w:pPr>
    <w:rPr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4:00Z</dcterms:created>
  <dc:creator>User</dc:creator>
  <dc:description/>
  <cp:keywords/>
  <dc:language>en-US</dc:language>
  <cp:lastModifiedBy>Александр Петров</cp:lastModifiedBy>
  <cp:lastPrinted>2023-09-28T11:18:00Z</cp:lastPrinted>
  <dcterms:modified xsi:type="dcterms:W3CDTF">2023-10-11T07:23:00Z</dcterms:modified>
  <cp:revision>90</cp:revision>
  <dc:subject/>
  <dc:title>РАСПИСАНИЕ</dc:title>
</cp:coreProperties>
</file>