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82685" cy="613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685" cy="613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85"/>
        <w:gridCol w:w="2193"/>
        <w:gridCol w:w="2193"/>
        <w:gridCol w:w="2193"/>
        <w:gridCol w:w="2194"/>
        <w:gridCol w:w="21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нтаж и техническое обслуживание систем противопожарного водоснабж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орудование аварийного освещения здан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7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питка огнезащитным составом деревянных конструкций чердачных помещен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иректор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АУДО «ДЮСШ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ябрь-декабр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 50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руго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анитарные, гигиенические и медицинские мероприя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нащение пищеблоков технологическим и иным оборудованием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0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орудование (ремонт) систем канализации и водоснабж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орудование (ремонт) систем отопл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иректор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АУДО «ДЮСШ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юль- авгус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конструкция системы отопл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орудование (ремонт) систем электроснабжения по соблюдению уровней освещенност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рганизация горячего пита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орудование медицинских кабинет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5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хождение медицинского осмотра персоналом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иректор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АУДО «ДЮСШ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ай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гус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0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6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орудование учебных кабинетов мебелью, соответствующей росто- возрастным особенностям учащихс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7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олнение мероприятий по обеспечению санитарного состояния и содержания помещений установленным требованиям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8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руго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нтитеррористическая безопас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9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становка ограждения по периметру образовательного учрежд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становка систем видеонаблюд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становка тревожной сигнализаци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рганизация охран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иректор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АУДО «ДЮСШ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месяч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орудование экстренной связи с органами МВД России, ФСБ России (по согласованию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иректор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АУДО «ДЮСШ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месяч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руго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монтные 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5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ведение капитального ремонт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6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ведение текущего ремонт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иректор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АУДО «ДЮСШ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вгуст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ругие мероприя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7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еспечение подвоза обучающихс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еспечение учебно-наглядным пособием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дключение к сети интер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становка оборудования, обеспечивающего доступность зданий и сооружений для лиц с ограниченными возможностями здоровь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работка организационно-распорядительных документов по пожарной безопасности (приказов о назначении должностных лиц, ответственных за противопожарную организацию, инструкций по мерам пожарной безопасности, планов эвакуации т.д.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иректор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АУДО «ДЮСШ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вгуст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3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едение занятий по курсу ОБЖ – безопасность дорожного движ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3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дение занятий по курсу ОБЖ – противопожарная безопасность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567" w:gutter="0" w:header="425" w:top="709" w:footer="964" w:bottom="10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b w:val="false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1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Style17">
    <w:name w:val="Название объект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szCs w:val="20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40:00Z</dcterms:created>
  <dc:creator>kob_305n</dc:creator>
  <dc:description/>
  <cp:keywords/>
  <dc:language>en-US</dc:language>
  <cp:lastModifiedBy>demsportschool@outlook.com</cp:lastModifiedBy>
  <cp:lastPrinted>2017-06-07T08:40:00Z</cp:lastPrinted>
  <dcterms:modified xsi:type="dcterms:W3CDTF">2017-06-09T07:13:00Z</dcterms:modified>
  <cp:revision>8</cp:revision>
  <dc:subject/>
  <dc:title> </dc:title>
</cp:coreProperties>
</file>