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Комитет по образова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Демя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Heading1"/>
        <w:ind w:left="709" w:right="32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709" w:right="326" w:hanging="0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Heading1"/>
        <w:ind w:left="0"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326" w:hanging="0"/>
        <w:rPr>
          <w:caps/>
          <w:sz w:val="28"/>
          <w:szCs w:val="28"/>
        </w:rPr>
      </w:pPr>
      <w:r>
        <w:rPr>
          <w:sz w:val="28"/>
          <w:szCs w:val="28"/>
        </w:rPr>
        <w:t>03.04.2025                                                                                   № 80 -од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емянск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отдыха, оздоровления и занятости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остановления Администрации Демянского муниципального округа от 19.02.2025 № 370 «Об обеспечении в каникулярное время отдыха, оздоровления и занятости детей в 2025 году», в целях профилактики безнадзорности и правонарушений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Обеспечить организацию отдыха, оздоровления детей и подростков в летний период 2025 года в лагерях с дневным пребыванием детей, профильных лагерях, туристических походах и экскурсиях, включая мероприятия по обеспечению безопасности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Обеспечить в первоочередном порядке отдых, оздоровление детей и подростков, состоящих на различных видах профилактического учета, проживающих в социально-опасных и неблагополучных семьях, находящихся в трудной жизне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одолжить работу по организации обеспечения отдыхом и оздоровления детей-инвалидов и детей с ограниченными возможностями здоровья (во исполнение 1. Межведомственного комплекса мер по обеспечению создания в Новгородской области необходимых условий и доступности отдыха и оздоровления детей-инвалидов и детей с ограниченными возможностями здоровья в организациях отдыха детей и их оздоровления на период до 2030 года, утвержденного Заместителем Председателя Правительства Новгородской области А.В. Тимофеевой                     27 декабря 2023 года, 2. Постановления Правительства Новгородской области от 28.11.2024 №571 «Об установлении квоты в государственных и муниципальных организациях отдыха детей и их оздоровления, расположенных на территории Новгородской области, обеспечивающей потребность в отдыхе и оздоровлении детей-инвалидов и детей с ограниченными возможностями здоровья, на 2025 год»), 3.  Постановления Правительства Новгородской области от 28.11.2024 №572 «Об утверждении Порядка обеспечения выполнения квоты в государственных и муниципальных организациях отдыха детей и их оздоровления, расположенных на территории Новгородской области, для детей-инвалидов и детей с ограниченными возможностями здоровья», далее Порядок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Обеспечить выполнение норм указанных нормативных правовых актов Новгородской област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2. Представить в комитет по образованию в срок </w:t>
      </w:r>
      <w:r>
        <w:rPr>
          <w:b/>
          <w:bCs/>
          <w:sz w:val="28"/>
          <w:szCs w:val="28"/>
        </w:rPr>
        <w:t>до 24 июня                             2025 года</w:t>
      </w:r>
      <w:r>
        <w:rPr>
          <w:sz w:val="28"/>
          <w:szCs w:val="28"/>
        </w:rPr>
        <w:t xml:space="preserve"> отчет, согласно утвержденной форме к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Организовать работу по формированию отрядов правовой направленности в лагерях с дневным пребыванием (во исполнение пункта 2.3 Протокола координационного совещания по обеспечению правопорядка в Новгородской области, утвержденного Указом Губернатора Новгородской области от 24.11.2023 №71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. Обеспечить проведение тематических дней Общероссийского общественно-государственного движения детей и молодежи «Движение первых» (пункт 5 перечня поручений Президента Российской Федерации от 29 декабря 2022 года №Пр-173ГС по итогам заседания Государственного Совета Российской Федерации, состоявшегося 22 декабря 2022 года, по вопросу о проведении профильных смен Общероссийского общественно-государственного движения детей и молодежи «Движение первых»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6. Организовать работу лагерей с дневным пребыванием детей, профильных лагерей на базе образовательных организаций в установленные сроки в соответствии </w:t>
      </w:r>
      <w:r>
        <w:rPr>
          <w:bCs/>
          <w:sz w:val="28"/>
          <w:szCs w:val="28"/>
        </w:rPr>
        <w:t>с постановлением Администрации Демянского муниципального округа от 19.02.2025 № 370 «Об обеспечении в каникулярное время отдыха, оздоровления и занятости детей                                          в 2025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Обеспечить организацию питания, физического воспитания и проведение оздоровительных мероприятий с детьми и подростками в соответствии с установленными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ab/>
        <w:t xml:space="preserve">1.8. Организовать в период работы лагерей подготовку участников различных акций и мероприятий в соответствии с </w:t>
      </w:r>
      <w:r>
        <w:rPr>
          <w:bCs/>
          <w:sz w:val="28"/>
          <w:szCs w:val="28"/>
        </w:rPr>
        <w:t>приказом министерства образования Новгородской области от 25.11.2024 № 1515 «О Перечне областных мероприятий на 2025 год» и Перечня массовых мероприятий, направленных на популяризацию здорового образа жизни, профилактику правонарушений, рекомендованных к проведению в муниципальных районах (округах) Новгородской области в 2025 году и привлечению к участию в них несовершеннолетних, состоящих на различных видах профилактического учета, а также проживающих в семьях, находящихся в социально опасном положении</w:t>
      </w:r>
      <w:r>
        <w:rPr>
          <w:bCs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ab/>
      </w:r>
      <w:r>
        <w:rPr>
          <w:bCs/>
          <w:sz w:val="28"/>
          <w:szCs w:val="28"/>
        </w:rPr>
        <w:t>1.9. Провести совместно с МО МВД России «Демянский» в рамках</w:t>
      </w:r>
      <w:r>
        <w:rPr>
          <w:sz w:val="28"/>
          <w:szCs w:val="28"/>
        </w:rPr>
        <w:t xml:space="preserve"> целевого профилактического мероприятия «Внимание – дети!» мероприятия по предупреждению детского дорожно-транспортного травматизма, созданию условий для безопасного нахождения детей на улицах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ab/>
        <w:t>1.10. Обеспечить ведение раздела «Организация отдыха и оздоровления детей» на официальных сайтах образовательных организаций в информационно-телекоммуникационной сети «Интернет» согласно требованиям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11. Обеспечить ведение ежедневного мониторинга посещаемости детей лагерей с дневным пребыванием, профильных лагерей. Представить данные мониторинга по прилагаемой форме (Приложение № 1) </w:t>
      </w:r>
      <w:r>
        <w:rPr>
          <w:b/>
          <w:sz w:val="28"/>
          <w:szCs w:val="28"/>
        </w:rPr>
        <w:t>на 11 и 24 июня 2025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8"/>
          <w:szCs w:val="28"/>
        </w:rPr>
        <w:tab/>
        <w:tab/>
        <w:t>1.12. Представить в комитет по образованию оперативную информацию об организации летнего отдыха, оздоровления детей и подростков: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8"/>
          <w:szCs w:val="28"/>
        </w:rPr>
        <w:t xml:space="preserve">- в срок </w:t>
      </w:r>
      <w:r>
        <w:rPr>
          <w:b/>
          <w:sz w:val="28"/>
          <w:szCs w:val="28"/>
        </w:rPr>
        <w:t>до 28 апреля 2025 года</w:t>
      </w:r>
      <w:r>
        <w:rPr>
          <w:sz w:val="28"/>
          <w:szCs w:val="28"/>
        </w:rPr>
        <w:t xml:space="preserve"> (Приложение № 2 - прогнозные сведения),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</w:t>
      </w:r>
      <w:r>
        <w:rPr>
          <w:b/>
          <w:sz w:val="28"/>
          <w:szCs w:val="28"/>
        </w:rPr>
        <w:t>до 24 июн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5 года</w:t>
      </w:r>
      <w:r>
        <w:rPr>
          <w:sz w:val="28"/>
          <w:szCs w:val="28"/>
        </w:rPr>
        <w:t xml:space="preserve"> (Приложение № 3 – итоговые сведения),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</w:t>
      </w:r>
      <w:r>
        <w:rPr>
          <w:b/>
          <w:sz w:val="28"/>
          <w:szCs w:val="28"/>
        </w:rPr>
        <w:t>до 24 июня 2025 года</w:t>
      </w:r>
      <w:r>
        <w:rPr>
          <w:sz w:val="28"/>
          <w:szCs w:val="28"/>
        </w:rPr>
        <w:t xml:space="preserve"> (Приложение № 4-походы и экскурсии)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8"/>
          <w:szCs w:val="28"/>
        </w:rPr>
        <w:tab/>
        <w:tab/>
        <w:t>1.13. Представить отчет об использовании выделенных денежных средств по окончании работы лагерей в Муниципальное бюджетное учреждение «Центр обеспечения муниципальной системы образования» в трехдневный срок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1.14. Провести анкетирование родителей (законных представителей) по удовлетворенности условиями и качеством предоставляемых услуг в лагерях с дневным пребыванием детей, профильных лагерях. Представить в комитет по образованию информацию о результатах анкетирования родителей (законных представителей) в срок </w:t>
      </w:r>
      <w:r>
        <w:rPr>
          <w:b/>
          <w:sz w:val="28"/>
          <w:szCs w:val="28"/>
        </w:rPr>
        <w:t xml:space="preserve">до 25 июня 2025 года </w:t>
      </w:r>
      <w:r>
        <w:rPr>
          <w:sz w:val="28"/>
          <w:szCs w:val="28"/>
        </w:rPr>
        <w:t>(Приложение № 5)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8"/>
          <w:szCs w:val="28"/>
        </w:rPr>
        <w:tab/>
        <w:tab/>
        <w:t>1.15.</w:t>
      </w:r>
      <w:r>
        <w:rPr/>
        <w:t xml:space="preserve"> </w:t>
      </w:r>
      <w:r>
        <w:rPr>
          <w:sz w:val="28"/>
          <w:szCs w:val="28"/>
        </w:rPr>
        <w:t xml:space="preserve">Представить в комитет по образованию программу каникулярного образовательного отдыха лагеря с дневным пребыванием детей, профильного лагеря и календарный план работы лагеря в срок                           </w:t>
      </w:r>
      <w:r>
        <w:rPr>
          <w:b/>
          <w:sz w:val="28"/>
          <w:szCs w:val="28"/>
        </w:rPr>
        <w:t>до 12 мая 2025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удиной Ольге Вячеславовне, ведущему специалисту комитета по образованию, обеспечить координацию отдыха, оздоровления детей и подростков в летний период 2025 года в лагерях с дневным пребыванием детей, организованных на базе образовательных организаций;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8"/>
          <w:szCs w:val="28"/>
        </w:rPr>
        <w:tab/>
        <w:tab/>
        <w:t>3. Яковлевой Татьяне Владимировне, методисту Муниципального бюджетного учреждения «Центр обеспечения муниципальной системы образования», обеспечить контроль за проведением в лагерях профилактических мероприятий «Внимание – дети!»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Журавлевой Наталье Ивановне, служащему-эксперту комитета по образованию, обеспечить контроль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организацией работы образовательными организациями муниципального округа в летний период с детьми, состоящими на различных видах профилактического учета;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организацией работы образовательными организациями муниципального округа по трудоустройству несовершеннолетних в каникулярный период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 за организацией работы по подготовке участников в акциях, мероприятия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  за организацией и содержанием воспитательной деятельности в лагерях.</w:t>
      </w:r>
    </w:p>
    <w:p>
      <w:pPr>
        <w:pStyle w:val="Normal"/>
        <w:tabs>
          <w:tab w:val="clear" w:pos="708"/>
          <w:tab w:val="left" w:pos="187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убенской Ольге Юрьевне, директору Муниципального бюджетного учреждения «Центр обеспечения муниципальной системы образования», обеспечить своевременное направление образовательным организациям бюджетных средств для организации оздоровительной кампании в муниципальном округе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973"/>
        <w:gridCol w:w="2410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едседатель    комитета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ind w:right="4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685" cy="4953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2" r="-3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457" w:hanging="3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Василь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каз подготовле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диной Ольгой Вячеславовной, ведущим специали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-6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04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ить:</w:t>
      </w:r>
    </w:p>
    <w:p>
      <w:pPr>
        <w:pStyle w:val="Normal"/>
        <w:jc w:val="both"/>
        <w:rPr/>
      </w:pPr>
      <w:r>
        <w:rPr>
          <w:sz w:val="24"/>
          <w:szCs w:val="24"/>
        </w:rPr>
        <w:t>в дело -1;</w:t>
      </w:r>
    </w:p>
    <w:p>
      <w:pPr>
        <w:pStyle w:val="Normal"/>
        <w:jc w:val="both"/>
        <w:rPr/>
      </w:pPr>
      <w:r>
        <w:rPr>
          <w:sz w:val="24"/>
          <w:szCs w:val="24"/>
        </w:rPr>
        <w:t>в ОО – 7;</w:t>
      </w:r>
    </w:p>
    <w:p>
      <w:pPr>
        <w:pStyle w:val="Normal"/>
        <w:jc w:val="both"/>
        <w:rPr/>
      </w:pPr>
      <w:r>
        <w:rPr>
          <w:sz w:val="24"/>
          <w:szCs w:val="24"/>
        </w:rPr>
        <w:t>Васильевой О.А. – 1;</w:t>
      </w:r>
    </w:p>
    <w:p>
      <w:pPr>
        <w:pStyle w:val="Normal"/>
        <w:jc w:val="both"/>
        <w:rPr/>
      </w:pPr>
      <w:r>
        <w:rPr>
          <w:sz w:val="24"/>
          <w:szCs w:val="24"/>
        </w:rPr>
        <w:t>Дубенской О.Ю. –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уравлевой Н. И. – 1;</w:t>
      </w:r>
    </w:p>
    <w:p>
      <w:pPr>
        <w:pStyle w:val="Normal"/>
        <w:jc w:val="both"/>
        <w:rPr/>
      </w:pPr>
      <w:r>
        <w:rPr>
          <w:sz w:val="24"/>
          <w:szCs w:val="24"/>
        </w:rPr>
        <w:t>Рудиной О.В. – 1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0" w:gutter="0" w:header="567" w:top="1135" w:footer="397" w:bottom="54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овлевой Т.В. – 1.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на 11 и 24 июня)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осещаемости детей и подростков лагеря с дневным пребыванием, профильного лагер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sz w:val="24"/>
          <w:szCs w:val="24"/>
        </w:rPr>
        <w:t>(наименование лагеря, согласно реестру и паспорту)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юнь 2025 года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10"/>
        <w:gridCol w:w="910"/>
        <w:gridCol w:w="910"/>
        <w:gridCol w:w="909"/>
        <w:gridCol w:w="909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бочего д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лагеря                                                                               И.О. Фамили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44" w:right="1135" w:gutter="0" w:header="567" w:top="1701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до 28 апреля)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гнозных сведениях оздоровительной кампании детей школьного возраста в 2025 году</w:t>
        <w:tab/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(по состоянию на 28 апреля 2025 год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лагеря, согласно реестру и паспорту)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(Прогноз)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1276"/>
        <w:gridCol w:w="1276"/>
        <w:gridCol w:w="1701"/>
        <w:gridCol w:w="1417"/>
        <w:gridCol w:w="1418"/>
        <w:gridCol w:w="1701"/>
        <w:gridCol w:w="1701"/>
      </w:tblGrid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данных заявок на организацию отдых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оздоровления детей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сего):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явок на организацию отдыха и оздоровления дет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находящихся в трудной жизненной ситуации (ТЖС), * в том числе: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находящи-еся в ТЖС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сег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ти из малообес-печенны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ти из многодет-ных сем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ти-сироты / дети, оставшиеся без попечения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В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, состоящиеся на различных видах профилакти-ческого у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ДН и ЗП, ПДН р-н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участников С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адчерицы и пасынки</w:t>
            </w:r>
          </w:p>
        </w:tc>
      </w:tr>
      <w:tr>
        <w:trPr>
          <w:trHeight w:val="16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 с ОВ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. детей-инвалид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мечание: в графе «в том числе» каждый ребенок (подросток) учитывается только один раз.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лбец 2 = столбец 3+столбец 4+столбец 5+столбец 6+столбец 7+столбец 8+столбец 9+столбец 10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2. Информация по организации отрядов правовой направленности (Прогноз)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  <w:gridCol w:w="5126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ядов правовой направленн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них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лагеря                                                                               И.О. Фамилия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до 24 июня)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оздоровительной кампании детей школьного возраста в 2024 году</w:t>
        <w:tab/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(по состоянию на 24 июня 2024 год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лагеря, согласно реестру и паспорту)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  <w:bCs/>
          <w:sz w:val="28"/>
          <w:szCs w:val="28"/>
        </w:rPr>
        <w:t>1. Общие сведения (Итог)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701"/>
        <w:gridCol w:w="1276"/>
        <w:gridCol w:w="1417"/>
        <w:gridCol w:w="1701"/>
        <w:gridCol w:w="1701"/>
      </w:tblGrid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оздоровлен-ных детей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сего):</w:t>
            </w:r>
          </w:p>
        </w:tc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465" w:leader="none"/>
                <w:tab w:val="center" w:pos="648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Количество оздоровленных дет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находящихся в трудной жизненной ситуации (ТЖС), в том числе: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ети, находящие-ся в ТЖС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сег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и из малообес-печенных семе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 из многодет-ных сем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ти-сироты / дети, оставшиеся без попечения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В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, состоящиеся на различных видах профилактического у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ДН и ЗП, ПДН р-н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участников С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адчерицы и пасынки</w:t>
            </w:r>
          </w:p>
        </w:tc>
      </w:tr>
      <w:tr>
        <w:trPr>
          <w:trHeight w:val="17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 с ОВ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. детей-инвалид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мечание: в графе «в том числе» каждый ребенок (подросток) учитывается только один раз.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лбец 2 = столбец 3+столбец 4+столбец 5+столбец 6+столбец 7+столбец 8+столбец 9+столбец 10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  <w:bCs/>
          <w:sz w:val="28"/>
          <w:szCs w:val="28"/>
        </w:rPr>
        <w:t>2. Информация по организации отрядов правовой направленности (Итог)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  <w:gridCol w:w="4599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ядов правовой направленн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ни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лагеря                                                                               И.О. Фамилия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7" w:leader="none"/>
          <w:tab w:val="left" w:pos="12480" w:leader="none"/>
          <w:tab w:val="right" w:pos="151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" w:leader="none"/>
          <w:tab w:val="left" w:pos="12480" w:leader="none"/>
          <w:tab w:val="right" w:pos="151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до 24 июня)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здоровительной кампании детей школьного возраста в 2025 году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участие в походах и экскурсиях)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4"/>
          <w:szCs w:val="24"/>
        </w:rPr>
        <w:t>(наименование лагеря, согласно реестру и паспорту)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ОХОД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276"/>
        <w:gridCol w:w="1276"/>
        <w:gridCol w:w="1701"/>
        <w:gridCol w:w="1701"/>
        <w:gridCol w:w="1275"/>
        <w:gridCol w:w="1560"/>
        <w:gridCol w:w="1842"/>
        <w:gridCol w:w="1418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-ность детей, участвующих в поход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сего)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находящихся в трудной жизненной ситуации (ТЖС), * в том числе:</w:t>
            </w:r>
          </w:p>
        </w:tc>
      </w:tr>
      <w:tr>
        <w:trPr>
          <w:trHeight w:val="3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етей, находя-щихся в ТЖ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и из малообес-печенных сем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ти-сироты / дети, оставшиеся без попечения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В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, состоящиеся на различных видах профилактического учета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ДН и ЗП, ПДН р-н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участников С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адчерицы и пасынки</w:t>
            </w:r>
          </w:p>
        </w:tc>
      </w:tr>
      <w:tr>
        <w:trPr>
          <w:trHeight w:val="18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 с ОВ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. детей-инвалид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ЭКСКУРСИ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276"/>
        <w:gridCol w:w="1276"/>
        <w:gridCol w:w="1701"/>
        <w:gridCol w:w="1701"/>
        <w:gridCol w:w="1275"/>
        <w:gridCol w:w="1560"/>
        <w:gridCol w:w="1842"/>
        <w:gridCol w:w="1418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енность детей, участвующих в экскурсиях (всего)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находящихся в трудной жизненной ситуации (ТЖС), * в том числе:</w:t>
            </w:r>
          </w:p>
        </w:tc>
      </w:tr>
      <w:tr>
        <w:trPr>
          <w:trHeight w:val="3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етей, находя-щихся в ТЖ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ети из малообес-печенных сем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ти-сироты / дети, оставшиеся без попечения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В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, состоящиеся на различных видах профилактического учета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ДН и ЗП, ПДН р-н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участников С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адчерицы и пасынки</w:t>
            </w:r>
          </w:p>
        </w:tc>
      </w:tr>
      <w:tr>
        <w:trPr>
          <w:trHeight w:val="18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 с ОВ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. детей-инвалид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лагеря                                                                               И.О. Фамилия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4"/>
          <w:szCs w:val="24"/>
        </w:rPr>
        <w:t>* Примечание: в графе «</w:t>
      </w:r>
      <w:r>
        <w:rPr>
          <w:b/>
          <w:sz w:val="24"/>
          <w:szCs w:val="24"/>
        </w:rPr>
        <w:t>Количество дете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аходящихся в трудной жизненной ситуации (ТЖС), в том числе</w:t>
      </w:r>
      <w:r>
        <w:rPr>
          <w:sz w:val="24"/>
          <w:szCs w:val="24"/>
        </w:rPr>
        <w:t xml:space="preserve">» каждый ребенок (подросток) учитывается только один раз.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олбец 3= столбец 4+столбец 5+столбец 6+столбец 7+столбец 8+столбец 9+столбец 10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до 25 июня)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здоровительной кампании детей школьного возраста в 2025 году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sz w:val="24"/>
          <w:szCs w:val="24"/>
        </w:rPr>
        <w:t>(наименование лагеря, согласно реестру и паспорту)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662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спондентов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дителей, законных представителе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личество и доля</w:t>
            </w:r>
            <w:r>
              <w:rPr>
                <w:sz w:val="28"/>
                <w:szCs w:val="28"/>
              </w:rPr>
              <w:t xml:space="preserve"> респондентов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дителей, законных представителей) удовлетворенных условиями и качеством предоставляемых услуг в лагере с дневным пребыванием детей, профильном лагер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лагеря                                                                               И.О. Фамилия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44" w:right="1135" w:gutter="0" w:header="567" w:top="623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326" w:hanging="0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4:00Z</dcterms:created>
  <dc:creator>user</dc:creator>
  <dc:description/>
  <cp:keywords/>
  <dc:language>en-US</dc:language>
  <cp:lastModifiedBy>Александр Петров</cp:lastModifiedBy>
  <cp:lastPrinted>2025-04-07T15:03:00Z</cp:lastPrinted>
  <dcterms:modified xsi:type="dcterms:W3CDTF">2025-04-07T12:04:00Z</dcterms:modified>
  <cp:revision>2</cp:revision>
  <dc:subject/>
  <dc:title/>
</cp:coreProperties>
</file>